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 үчүн керектүү документтердин тизмеси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тоо жөнүндө күбөлүк /Патент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тун көчүрмөсү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 реквизиттери: банктын дареги, банктын индекси, банк эсеби, банктын БИКи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дук почтанын дареги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Договор на оказание услуг по приему и проведению платежей № 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569"/>
      </w:tblGrid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заключения: </w:t>
            </w:r>
            <w:r>
              <w:rPr>
                <w:rFonts w:cs="Arial" w:ascii="Arial" w:hAnsi="Arial"/>
                <w:lang w:val="en-US"/>
              </w:rPr>
              <w:t>г. Бишкек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: «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en-US"/>
        </w:rPr>
        <w:t>_______________</w:t>
      </w:r>
      <w:r>
        <w:rPr>
          <w:rFonts w:cs="Arial" w:ascii="Arial" w:hAnsi="Arial"/>
        </w:rPr>
        <w:t xml:space="preserve"> 2022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___________________, именуемая в дальнейшем «</w:t>
      </w:r>
      <w:r>
        <w:rPr>
          <w:rFonts w:cs="Arial" w:ascii="Arial" w:hAnsi="Arial"/>
          <w:b/>
          <w:bCs/>
        </w:rPr>
        <w:t>Поставщик</w:t>
      </w:r>
      <w:r>
        <w:rPr>
          <w:rFonts w:cs="Arial" w:ascii="Arial" w:hAnsi="Arial"/>
        </w:rPr>
        <w:t>», действующая на основании Свидетельства/ Добровольного Электронного патента с одной стороны, и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Общество с ограниченной ответственностью «Грин Телеком Сервис» (лицензия платёжной организации №3022030817 и лицензия оператора платежной системы №2021030817, выданные Национальным Банком Кыргызской Республики 03 августа 2017г.), именуемое в дальнейшем «</w:t>
      </w:r>
      <w:r>
        <w:rPr>
          <w:rFonts w:cs="Arial" w:ascii="Arial" w:hAnsi="Arial"/>
          <w:b/>
          <w:bCs/>
        </w:rPr>
        <w:t>Оператор</w:t>
      </w:r>
      <w:r>
        <w:rPr>
          <w:rFonts w:cs="Arial" w:ascii="Arial" w:hAnsi="Arial"/>
        </w:rPr>
        <w:t>», в лице Заместителя Председателя Правления Евдокимова Михаила Валерьевича, действующего на основании Доверенности №325 от 13 декабря 2021 г., с другой стороны, далее совместно именуемые «</w:t>
      </w:r>
      <w:r>
        <w:rPr>
          <w:rFonts w:cs="Arial" w:ascii="Arial" w:hAnsi="Arial"/>
          <w:b/>
          <w:bCs/>
        </w:rPr>
        <w:t>Стороны</w:t>
      </w:r>
      <w:r>
        <w:rPr>
          <w:rFonts w:cs="Arial" w:ascii="Arial" w:hAnsi="Arial"/>
        </w:rPr>
        <w:t>», заключили настоящий Договор на оказание услуг по приему и проведению платежей (далее – «</w:t>
      </w:r>
      <w:r>
        <w:rPr>
          <w:rFonts w:cs="Arial" w:ascii="Arial" w:hAnsi="Arial"/>
          <w:b/>
          <w:bCs/>
        </w:rPr>
        <w:t>Договор</w:t>
      </w:r>
      <w:r>
        <w:rPr>
          <w:rFonts w:cs="Arial" w:ascii="Arial" w:hAnsi="Arial"/>
        </w:rPr>
        <w:t>») о нижеследующем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Терминология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240" w:after="240"/>
        <w:ind w:left="0" w:firstLine="284"/>
        <w:contextualSpacing/>
        <w:jc w:val="both"/>
        <w:outlineLvl w:val="1"/>
        <w:rPr/>
      </w:pPr>
      <w:r>
        <w:rPr>
          <w:rFonts w:eastAsia="Times New Roman" w:cs="Arial" w:ascii="Arial" w:hAnsi="Arial"/>
          <w:b/>
          <w:bCs/>
        </w:rPr>
        <w:t>Правила</w:t>
      </w:r>
      <w:r>
        <w:rPr>
          <w:rFonts w:eastAsia="Times New Roman" w:cs="Arial" w:ascii="Arial" w:hAnsi="Arial"/>
        </w:rPr>
        <w:t xml:space="preserve"> – Правила платежной системы «О!Деньги», утвержденные Оператором и текущая версия которых опубликована на интернет-сайте Оператора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www.dengi.kg</w:t>
        </w:r>
      </w:hyperlink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</w:rPr>
        <w:t xml:space="preserve"> Правила являются неотъемлемой и составной частью Договора и безотзывное признаются Сторонами обязательными к исполнению в полном объеме без каких-либо изъятий и исключений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240" w:after="240"/>
        <w:ind w:left="0" w:firstLine="284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Рабочий день</w:t>
      </w:r>
      <w:r>
        <w:rPr>
          <w:rFonts w:eastAsia="Times New Roman" w:cs="Arial" w:ascii="Arial" w:hAnsi="Arial"/>
        </w:rPr>
        <w:t xml:space="preserve"> – промежуток времени соответствующего дня, когда по регламентированному трудовому распорядку, установленному Оператором или Поставщиком, осуществляется деятельность их сотрудников. К рабочим дням не относятся выходные и нерабочие праздничные дни, установленные законодательно либо локальным нормативным документом Стороны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240" w:after="240"/>
        <w:ind w:left="0" w:firstLine="284"/>
        <w:contextualSpacing w:val="false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ые термины и определения, изложенные в Правилах, являются обязательными для понимания и исполнения настоящего Договора Сторонам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240" w:after="0"/>
        <w:ind w:left="426" w:hanging="142"/>
        <w:contextualSpacing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Общие положения Договора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contextualSpacing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firstLine="284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ле подписания настоящего Договора Поставщик на основании ст.387 Гражданского кодекса Кыргызской Республики полностью и безусловно присоединяется к Правилам и подтверждает, что Поставщик отвечает требованиям, предусмотренными Правилами, ознакомился и согласен с условиями Правил, которые обязуется неукоснительно соблюдать. Подписав Договор, Поставщик также подтверждает, что ознакомлен и согласен с тем, что Оператор вправе в одностороннем порядке вносить изменения в Правила и Технический регламент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240" w:after="240"/>
        <w:ind w:left="0" w:firstLine="284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>В соответствии с Правилами, в случае подтверждения Оператором факта соответствия Поставщика требованиям, установленными действующим законодательством Кыргызской Республики и положениям Правил по факту присоединения к Правилам и интеграции Системы «О!Деньги» с системами Поставщика, Стороны подписывают Акт соответствия требованиям Платежной системы «О!Деньги» и выполнения интеграции Системы с системами Поставщ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ind w:firstLine="284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>3. Предмет Договор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 w:val="false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 w:val="false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Heading2"/>
        <w:ind w:left="0" w:firstLine="284"/>
        <w:rPr/>
      </w:pPr>
      <w:r>
        <w:rPr/>
        <w:t>Оператор лично или с привлечением агентов/субагентов по поручению и за счет Поставщика оказывает услуги по приему и переводу Платежей Плательщиков в целях исполнения денежных обязательств Плательщика перед Поставщиком, в том числе, в счет оплаты за товары и/или услуги, предоставляемые Поставщиком и указанные в Приложении №1 к Договору, и обязуется принимать оплату любыми, не запрещенными законодательством Кыргызской Республики способами (наличными деньгами, перечислением (переводом), электронными деньгами), а также посредством иных платежных систем и инструментов, в том числе, посредством различного рода платежных карт, и перечислять Поставщику (или иным законным способом осуществлять расчеты с Поставщиком в порядке, предусмотренном в Договоре, либо оговариваемом Сторонами дополнительно), а Поставщик обязуется за это выплачивать Оператору вознаграждение в порядке и размере, предусмотренных в Договоре и/или его соответствующих Приложениях.</w:t>
      </w:r>
    </w:p>
    <w:p>
      <w:pPr>
        <w:pStyle w:val="Heading2"/>
        <w:ind w:left="0" w:firstLine="284"/>
        <w:rPr>
          <w:lang w:eastAsia="ru-RU"/>
        </w:rPr>
      </w:pPr>
      <w:r>
        <w:rPr/>
        <w:t>При приеме Платежей Оператор действует от своего имени или от имени Поставщика на основании выданной доверенности.</w:t>
      </w:r>
    </w:p>
    <w:p>
      <w:pPr>
        <w:pStyle w:val="Heading2"/>
        <w:ind w:left="0" w:firstLine="284"/>
        <w:rPr/>
      </w:pPr>
      <w:r>
        <w:rPr/>
        <w:t>С момента принятия Поставщиком Платежей Плательщиков от Оператора в соответствующей части одновременно прекращаются обязательства Оператора перед Поставщиком и перед Плательщиками.</w:t>
      </w:r>
    </w:p>
    <w:p>
      <w:pPr>
        <w:pStyle w:val="Heading2"/>
        <w:ind w:left="0" w:firstLine="284"/>
        <w:rPr/>
      </w:pPr>
      <w:r>
        <w:rPr/>
        <w:t>Оператор в любом случае не рассматривает и не несет ответственности по претензиям Плательщиков на качество и своевременность предоставленных услуг/поставленных товаров Поставщ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ind w:firstLine="284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1004" w:hanging="72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ератор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-142" w:firstLine="426"/>
        <w:jc w:val="both"/>
        <w:outlineLvl w:val="2"/>
        <w:rPr>
          <w:rFonts w:ascii="Arial" w:hAnsi="Arial" w:eastAsia="Times New Roman" w:cs="Arial"/>
        </w:rPr>
      </w:pPr>
      <w:bookmarkStart w:id="0" w:name="_Ref528681793"/>
      <w:r>
        <w:rPr>
          <w:rFonts w:eastAsia="Times New Roman" w:cs="Arial" w:ascii="Arial" w:hAnsi="Arial"/>
        </w:rPr>
        <w:t>С учетом положений пункта 4.2.2. Договора осуществлять перечисление денежных средств (платежей) Поставщику, принятых от Плательщиков в пользу Поставщика, на основании данных Реестра, регулярными едиными консолидированными платежами не позднее __ (______) календарных дней, следующих за днем, в котором эти Платежи были приняты. При этом обязательства Оператора по перечислению Поставщику принятых Платежей считаются исполненными с момента списания соответствующей суммы денежных средств с банковского счета Оператора;</w:t>
      </w:r>
      <w:bookmarkEnd w:id="0"/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-142" w:firstLine="426"/>
        <w:jc w:val="both"/>
        <w:outlineLvl w:val="2"/>
        <w:rPr/>
      </w:pPr>
      <w:r>
        <w:rPr>
          <w:rFonts w:eastAsia="Times New Roman" w:cs="Arial" w:ascii="Arial" w:hAnsi="Arial"/>
        </w:rPr>
        <w:t>Предоставлять Поставщику Акт сверки расчетов за соответствующий отчетный месяц не позднее 10 (десятого) рабочего дня месяца, следующего за отчетным, по форме, установленной Оператор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-142" w:firstLine="426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формировать по электронной почте (на электронный адрес сотрудника Поставщика, ответственного за обработку заявлений) о созданных заявлениях Плательщиков, требующих обработки Поставщиком;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-142" w:firstLine="426"/>
        <w:jc w:val="both"/>
        <w:rPr/>
      </w:pPr>
      <w:r>
        <w:rPr>
          <w:rFonts w:cs="Arial" w:ascii="Arial" w:hAnsi="Arial"/>
        </w:rPr>
        <w:t xml:space="preserve">В случае необходимости уведомлять Поставщика в письменной форме либо по установленным каналам электронной связи об изменениях в Техническом Регламенте, актуальная (действующая) редакция которого размещена на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https://sandbox.dengi.o.kg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-142" w:firstLine="426"/>
        <w:jc w:val="both"/>
        <w:rPr/>
      </w:pPr>
      <w:r>
        <w:rPr>
          <w:rFonts w:cs="Arial" w:ascii="Arial" w:hAnsi="Arial"/>
        </w:rPr>
        <w:t>Нести (выполнять) иные обязанности, предусмотренные Правилами и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240" w:after="0"/>
        <w:ind w:left="1080" w:hanging="796"/>
        <w:jc w:val="both"/>
        <w:outlineLvl w:val="0"/>
        <w:rPr/>
      </w:pPr>
      <w:r>
        <w:rPr>
          <w:rFonts w:eastAsia="Times New Roman" w:cs="Arial" w:ascii="Arial" w:hAnsi="Arial"/>
          <w:bCs/>
          <w:lang w:val="en-US"/>
        </w:rPr>
        <w:t>Оператор</w:t>
      </w:r>
      <w:r>
        <w:rPr>
          <w:rFonts w:eastAsia="Times New Roman" w:cs="Arial" w:ascii="Arial" w:hAnsi="Arial"/>
          <w:bCs/>
        </w:rPr>
        <w:t xml:space="preserve"> вправе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0"/>
        <w:jc w:val="both"/>
        <w:outlineLvl w:val="1"/>
        <w:rPr>
          <w:rFonts w:ascii="Arial" w:hAnsi="Arial" w:eastAsia="Times New Roman" w:cs="Arial"/>
          <w:bCs/>
          <w:vanish/>
        </w:rPr>
      </w:pPr>
      <w:r>
        <w:rPr>
          <w:rFonts w:eastAsia="Times New Roman" w:cs="Arial" w:ascii="Arial" w:hAnsi="Arial"/>
          <w:bCs/>
          <w:vanish/>
        </w:rPr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зимать с Плательщиков в свою пользу комиссию за использование ресурсов Системы «О!Деньги» при приеме и проведении Платежей, размер которой определяется Оператором самостоятельно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держивать из перечисляемых денежных средств (платежей) Поставщику вознаграждение Оператора; 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одностороннем порядке вносить изменения в настоящий Договор путем письменного уведомления Поставщика в случаях изменений в законодательстве Кыргызской Республики, затрагивающих условия настоящего Договора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водить задержку на выплату Поставщику полученных Платежей полностью или в части, для покрытия возможных претензий со стороны Плательщиков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>Приостановить перечисление денежных средств Поставщику, в случае расторжения договора по инициативе одной из сторон, путем отправки уведомления в письменном или ином формате до момента подписания актов сверки расчетов Поставщиком за весь период действия настоящего Договора;</w:t>
      </w:r>
    </w:p>
    <w:p>
      <w:pPr>
        <w:pStyle w:val="Normal"/>
        <w:numPr>
          <w:ilvl w:val="2"/>
          <w:numId w:val="4"/>
        </w:numPr>
        <w:spacing w:lineRule="auto" w:line="276" w:before="0" w:after="0"/>
        <w:ind w:left="-142" w:firstLine="415"/>
        <w:jc w:val="both"/>
        <w:rPr/>
      </w:pPr>
      <w:r>
        <w:rPr>
          <w:rFonts w:eastAsia="Times New Roman" w:cs="Arial" w:ascii="Arial" w:hAnsi="Arial"/>
        </w:rPr>
        <w:t xml:space="preserve">Производить удержание всех налогов с </w:t>
      </w:r>
      <w:r>
        <w:rPr>
          <w:rFonts w:cs="Arial" w:ascii="Arial" w:hAnsi="Arial"/>
        </w:rPr>
        <w:t>Поставщика, в случае неисполнения п.4.3.11 настоящего Договора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-142" w:firstLine="426"/>
        <w:contextualSpacing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меть иные права, предусмотренные Правилами и законодательством Кыргызской Республик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240" w:after="0"/>
        <w:ind w:left="709" w:hanging="425"/>
        <w:contextualSpacing w:val="false"/>
        <w:jc w:val="both"/>
        <w:outlineLvl w:val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>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Уведомлять Оператора в письменной форме либо по установленным каналам электронной связи об изменениях в параметрах и формате данных Платежей (изменения лицевых счетов, номеров контрактов, номеров телефонов, формата указанных данных и т.д.), которые могут повлиять на корректность проведения соответствующего Платежа, в срок не менее чем за 30 (тридцать) рабочих дней до даты вступления в силу таких измен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В течение периода действия Договора размещать и обновлять в собственных информационных ресурсах информацию об Операторе и о способах приема Платежей, в том числе включаю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>наименование, контактные данные и местонахождение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выдачи лицензии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>стоимость услуг, оплачиваемая Плательщ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подачи претенз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call-центра Оператора, гиперссылки на веб-сайт системы «О!Деньги».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Согласовывать представленный Оператором Акт сверки расчетов за соответствующий отчетный месяц путем его своевременного подписания в течение 3 (трех) рабочих дней с момента его получ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плачивать Оператору вознаграждение в порядке и размере, установленных настоящ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требованию Оператора предоставить информацию о Плательщиках и платежах, совершенных в пользу Поставщика согласно действующих требований законодательства Кыргызской Республики по противодействию финансирования террористической деятельности и легализации (отмыванию) преступных дохо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 xml:space="preserve">В целях соблюдения процедур по идентификации и верификации, установленных законодательством Кыргызской Республики, до заключения Договора предоставить Оператору надлежащим образом оформленные и заверенные документы на Поставщика и его бенефициарного(-ых) владельца(-цев), в объеме, соответствующем требованиям Оператора и законодательства Кыргызской Республики, а также в случае изменений в сведениях, представленных Оператору, уведомлять Оператора письменным сообщением в течение 5 (пяти) рабочих дней с момента произошедших изменений с приложением надлежаще оформленных подтверждающих документов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з привлечения Оператора нести самостоятельную, в том числе, финансовую ответственность, за невыполнение/ненадлежащее выполнение обязательств по переводу принятых посредством взаимодействия систем Сторон Платежей от Плательщиков в пользу конечного получ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менее чем за 5 (пять) рабочих дней письменным сообщением уведомить Оператора о проведении плановых работ в системе Поставщик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проводить по своей инициативе в своей системе отмен платежей Плательщиков, поступивших от Оператор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оставлять идентификационные данные и/или данные по проверке Плательщиков по запросу Оператора.</w:t>
      </w:r>
    </w:p>
    <w:p>
      <w:pPr>
        <w:pStyle w:val="Normal"/>
        <w:numPr>
          <w:ilvl w:val="2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При условии работы по патенту, на ежемесячной основе продлевать срок его действия и предоставлять копии действующего патента и страхового полиса оператор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(выполнять) иные обязанности, предусмотренные Правилами и законодательством Кыргыз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40" w:after="0"/>
        <w:ind w:left="540" w:hanging="256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>Порядок сверки информации о проведенных Платежах и сверки расчетов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0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284"/>
        <w:jc w:val="both"/>
        <w:outlineLvl w:val="1"/>
        <w:rPr/>
      </w:pPr>
      <w:r>
        <w:rPr>
          <w:rFonts w:eastAsia="Times New Roman" w:cs="Arial" w:ascii="Arial" w:hAnsi="Arial"/>
        </w:rPr>
        <w:t>5.1. Информация о проведенных Платежах сверяется Сторонами ежедневно в следующем порядке (если другой порядок не будет установлен Оператором)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ератор предоставляет Поставщику отчет о принятых платежах за соответствующий отчетный период (день) в электронном виде с использованием технических средств передачи данных не позднее 11.00 (одиннадцати) часов рабочего дня, следующего за днем проведения Платежа. При этом, отчет формируется в виде Реестра проведенных Платежей (Реестр Платежей) за полные календарные сутки (с 00:00:00 до 23:59:59 по местному времени), в формате, определяемом Оператором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анные соответствующего Реестра Платежей считаются подтвержденными Поставщиком по умолчанию, а Реестр Платежей – двусторонне подписанным, если до 15.00 (пятнадцати) часов рабочего дня, в котором такой Реестр Платежей был направлен Оператором, Поставщик не подпишет Реестр Платежей либо не направит Оператору свои мотивированные возражения против данных соответствующего Реестра Платежей; 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outlineLvl w:val="2"/>
        <w:rPr/>
      </w:pPr>
      <w:r>
        <w:rPr>
          <w:rFonts w:eastAsia="Times New Roman" w:cs="Arial" w:ascii="Arial" w:hAnsi="Arial"/>
        </w:rPr>
        <w:t>Возражения Поставщика против данных соответствующего Реестра Платежей должны быть рассмотрены Оператором, и решение по результатам рассмотрения должно быть направлено Поставщику в течение 3 (трех) рабочих дней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/>
        <w:jc w:val="both"/>
        <w:outlineLvl w:val="1"/>
        <w:rPr>
          <w:rFonts w:ascii="Arial" w:hAnsi="Arial" w:eastAsia="Times New Roman" w:cs="Arial"/>
        </w:rPr>
      </w:pPr>
      <w:bookmarkStart w:id="1" w:name="_Ref499310743"/>
      <w:r>
        <w:rPr>
          <w:rFonts w:eastAsia="Times New Roman" w:cs="Arial" w:ascii="Arial" w:hAnsi="Arial"/>
        </w:rPr>
        <w:t>По итогам каждого календарного месяца, на основе данных ежедневных сверок информации о проведенных Платежах, Оператором подготавливается Акт сверки, который рассматривается Сторонами также в качестве отчета о ходе исполнения Договора без необходимости подготовки и подписания отдельного самостоятельного документа;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Акт сверки расчетов, подготовленный Оператором, должен быть рассмотрен и согласован Поставщиком в течение 3 (трех) рабочих дней с момента его получения, включая день получения. В случае, если в течение этого срока, Поставщик не подпишет Акт сверки или не представит Оператору мотивированные возражения против данных, отраженных в Акте сверки расчетов, Акт сверки расчетов в полном объеме считается согласованным (утвержденным) Поставщиком по умолчанию, и, соответственно, Отчет Оператора принятым Поставщик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гласованный Сторонами Акт сверки расчетов, в том числе, согласованный по умолчанию, является основанием для выставления Оператором Поставщику счета (счета-фактуры) на выплату суммы причитающегося вознаграждения за соответствующий отчетный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ind w:firstLine="284"/>
        <w:jc w:val="both"/>
        <w:outlineLvl w:val="0"/>
        <w:rPr/>
      </w:pPr>
      <w:r>
        <w:rPr>
          <w:rFonts w:eastAsia="Times New Roman" w:cs="Arial" w:ascii="Arial" w:hAnsi="Arial"/>
          <w:b/>
          <w:bCs/>
        </w:rPr>
        <w:t xml:space="preserve">6. </w:t>
      </w:r>
      <w:bookmarkStart w:id="2" w:name="_Ref528602662"/>
      <w:r>
        <w:rPr>
          <w:rFonts w:eastAsia="Times New Roman" w:cs="Arial" w:ascii="Arial" w:hAnsi="Arial"/>
          <w:b/>
          <w:bCs/>
        </w:rPr>
        <w:t>Размер вознаграждения Оператора и порядок оплаты</w:t>
      </w:r>
      <w:bookmarkEnd w:id="2"/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>Размер вознаграждения Оператора указан в Приложении №1 к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ознаграждение Оператора рассчитывается ежемесячно в процентах от общей суммы Платежей, принятых и проведенных Оператором в сторону Поставщика с учетом всех налогов, за соответствующий отчетный меся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Оператор не произвел удержание суммы вознаграждения из перечисляемых денежных средств (платежей) Поставщику, вознаграждение Оператора выплачивается Поставщиком на расчетный счет Оператора в течение 5 (пяти) рабочих дней с момента выставления счета-фа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Ответственность Сторон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contextualSpacing/>
        <w:jc w:val="both"/>
        <w:outlineLvl w:val="1"/>
        <w:rPr/>
      </w:pPr>
      <w:r>
        <w:rPr>
          <w:rFonts w:eastAsia="Times New Roman" w:cs="Arial" w:ascii="Arial" w:hAnsi="Arial"/>
        </w:rPr>
        <w:t xml:space="preserve">В случае нарушения Оператором обязательств по перечислению Поставщику принятых в порядке исполнения настоящего Договора Платежей, Оператор обязуется уплатить Поставщику неустойку в размере 0,1% (ноль целых одна десятая процента) от неоплаченной в срок суммы за каждый день просрочки платежа, но не более 5% от неоплаченной сум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 случае нарушения Поставщиком порядка выплаты вознаграждения Оператора, Поставщик обязуется выплатить Оператору неустойку в размере 0,1% (ноль целых одна десятая процента) от неоплаченной в срок суммы за каждый день просрочки плате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длежащее исполнение обязательств по поставке товаров и предоставлению услуг, а также за их качество перед Плательщиками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>В случае возникновения фактов внутреннего мошенничества, затрагивающих условия настоящего Договора, Стороны проводят Внутреннее расследование по факту мошенничества и письменно уведомляют друг друга о результатах данного расследования. Все спорные ситуации, возникшие в результате внутреннего мошенничества решаются в рамках, установленных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 xml:space="preserve">В случае несоблюдения любых порядков и сроков уведомлений, установленных настоящим Договором, Поставщик своевременно не сообщивший о произошедших изменениях, самостоятельно несет ответственность и расходы в полном объеме за все возможные убытки, вызванные таким наруш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 xml:space="preserve">Оператор не несет ответственности </w:t>
      </w:r>
      <w:r>
        <w:rPr>
          <w:rFonts w:cs="Arial" w:ascii="Arial" w:hAnsi="Arial"/>
        </w:rPr>
        <w:t>за задержки, перебои в работе и невозможность полноценного использования собственных ресурсов Оператора, происходящие прямо или косвенно по причине действия или бездействия третьих лиц и/или неработоспособностью технических платформ, транспортно-информационных каналов/сетей, находящихся за пределами собственных ресурсов Оператора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Стороны вправе по собственному усмотрению освободить друг друга от уплаты неустойки (пени, штрафа) и/или снизить размер неустойки (пени, штрафа), исходя из соразмерности суммы нарушения, принятия Сторонами мер по ликвидации последствий таких нарушений и недопущению их повтора в будущ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плата неустойки не освобождает Стороны от исполнения принятых на себя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Ответственность Оператора перед Поставщиком ограничена размером реального ущерба, упущенная выгода, не полученная прибыль, а также за любые косвенные убытки, понесенные Поставщиком, возмещению не подлежа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Сторонам применяются также иные меры ответственности, предусмотренные Правилами и законодательством Кыргызской Республ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Нештатные ситуации. 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 xml:space="preserve">При возникновении нештатных ситуаций или системных рисков, которые выходят за рамки правил и технологии работы платежной системы/платежной инфраструктуры и требует для их разрешения специально организованной деятельности персонала Сторон, Стороны обязуются уведомлять друг друга о наступлении перерывов в проведении платежей в течение 24 (двадцати четырех) часов с момента ее обнаружения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завершению решения нештатной ситуации Стороны обязуются уведомлять друг друга о закрытии возникших проблем в части взаимодействия Сторон в течение 24 (двадцати четырех) часов с момента ее закры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обязательства по взаиморасчетам должны быть исполнены Сторонами независимо от факта</w:t>
      </w:r>
      <w:r>
        <w:rPr>
          <w:rFonts w:eastAsia="Times New Roman" w:cs="Arial" w:ascii="Arial" w:hAnsi="Arial"/>
          <w:bCs/>
        </w:rPr>
        <w:t xml:space="preserve"> возникновения нештатной ситу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cs="Arial" w:ascii="Arial" w:hAnsi="Arial"/>
        </w:rPr>
        <w:t>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обстоятельств чрезвычайного характера, которые Сторона не могла ни предвидеть, ни предотвратить разумными мерами. К таким обстоятельствам относятся: телекоммуникационные сбои всеобщего характера, наводнение, пожар, землетрясение и иные явления природы, а также война, военные действия, военные перевороты, террористические акты, предписание, приказ или иное административное вмешательство со стороны правительства, или какие-либо другие постановления, административных или правительственных ограничений, а также другие события, за которые ни одна из Сторон не отвеча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cs="Arial" w:ascii="Arial" w:hAnsi="Arial"/>
        </w:rPr>
        <w:t>При наступлении указанных в п. 8.4 обстоятельств, Сторона, исполнению обязательств которой они препятствуют, должна не позднее 3 (трех) рабочих дней, если иной срок не обусловлен документооборотом соответствующего компетентного органа, известить о них в письменном виде другую Сторону. Извещение должно содержать данные о характере обстоятельств, что должно быть подтверждено компетентной государственной или иной организацией, а также, по возможности, оценку их влияния на возможность исполнения Стороной обязательств по Договору и срок исполнения обязательств. Справка компетентных государственных органов, а также иные доказательства наступления форс-мажорных обстоятельств не прилагаются в тех случаях, когда возникновение и действие форс-мажорных обстоятельств очевидно или общеизвест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cs="Arial" w:ascii="Arial" w:hAnsi="Arial"/>
        </w:rPr>
        <w:t>В случае если обстоятельства, указанные в п.8.4, продлятся более 60 (шестидесяти) календарных дней, Стороны имеют право расторгнуть Договор в одностороннем внесудебном порядке, при этом Стороны должны провести взаиморасчеты по возникшим при исполнении Договора финансовым обязательст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Конфиденциальность и защита информ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Стороны обязаны обеспечить защиту и конфиденциальность персональных данных, финансовой информации по платежам и иной информации, полученной ими при заключении и исполнении Договора, подлежащей обязательной защите, и предоставлять ее третьим лицам только в случаях, предусмотренных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 случае прекращения действия Договора, Стороны обязуются бессрочно также не разглашать и не использовать в своих интересах и/или интересах третьих лиц информацию, полученную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В случае, если в результате разглашения конфиденциальной информации какая-либо из Сторон понесла убытки либо недополучила прибыль, виновная Сторона несет ответственность в соответствии с законодательством Кыргызской Республики.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  <w:bookmarkStart w:id="3" w:name="_Ref489623407"/>
      <w:bookmarkStart w:id="4" w:name="_Ref489623407"/>
      <w:bookmarkEnd w:id="4"/>
    </w:p>
    <w:p>
      <w:pPr>
        <w:pStyle w:val="Normal"/>
        <w:widowControl w:val="false"/>
        <w:numPr>
          <w:ilvl w:val="0"/>
          <w:numId w:val="10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bookmarkStart w:id="5" w:name="_Ref489623407"/>
      <w:bookmarkEnd w:id="5"/>
      <w:r>
        <w:rPr>
          <w:rFonts w:eastAsia="Times New Roman" w:cs="Arial" w:ascii="Arial" w:hAnsi="Arial"/>
          <w:b/>
          <w:bCs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споры и разногласия, которые могут возникнуть между Сторонами по вопросам, вытекающим из и/или в связи с исполнением данного Договора, будут разрешаться путем переговоров на основе действующего законодательства Кыргызской Республики и обычаев делового оборота. При этом досудебный порядок урегулирования споров не является обязательн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неурегулировании в процессе переговоров спорных вопросов споры подлежат разрешению в суде в порядке, установленном действующим законодательством Кыргызской Республики по месту нахождения ист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Срок действия Договора, порядок его изменения и растор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говор вступает в силу с Даты заключения, указанной выше, и действует до момента его расторжения по соглашению Сторон или в одностороннем порядке по уведомлению одной из Сторон. Урегулирование всех финансовых вопросов Стороны производят в течение 10 (десяти) рабочих дней с даты расторжения Договора по любому основанию, если иной срок не оговорен Сторонами при расторжении Договора в двустороннем соглаш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bookmarkStart w:id="6" w:name="_Ref528603664"/>
      <w:r>
        <w:rPr>
          <w:rFonts w:eastAsia="Times New Roman" w:cs="Arial" w:ascii="Arial" w:hAnsi="Arial"/>
        </w:rPr>
        <w:t>Договор может быть расторгнут в одностороннем порядке, на основании уведомления (по инициативе) Оператора, в следующих случаях:</w:t>
      </w:r>
      <w:bookmarkEnd w:id="6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Нарушения Поставщиком обязанности по выплате вознаграждения Оператора, длящегося более 30 (тридцати)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Принятия соответствующим уполномоченным государственным органом нормативного правового акта, запрещающего или ограничивающего предпринимательскую деятельность, связанную с приемом платежей в пользу третьих лиц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, когда форс-мажорные обстоятельства длятся более 60 (шестидесяти) календарны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/>
      </w:pPr>
      <w:bookmarkStart w:id="7" w:name="_Ref528603680"/>
      <w:r>
        <w:rPr>
          <w:rFonts w:eastAsia="Times New Roman" w:cs="Arial" w:ascii="Arial" w:hAnsi="Arial"/>
        </w:rPr>
        <w:t>Договор может быть расторгнут в одностороннем порядке, на основании уведомления (по инициативе) Поставщика, в следующих случаях:</w:t>
      </w:r>
      <w:bookmarkEnd w:id="7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рушения Оператором срока по перечислению Поставщику платежей, принятых в порядке исполнения Договора, длящегося более 30 (тридцати)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jc w:val="both"/>
        <w:outlineLvl w:val="2"/>
        <w:rPr/>
      </w:pPr>
      <w:r>
        <w:rPr>
          <w:rFonts w:eastAsia="Times New Roman" w:cs="Arial" w:ascii="Arial" w:hAnsi="Arial"/>
        </w:rPr>
        <w:t>В случае, когда форс-мажорные обстоятельства длятся более 60 (шестидесяти) календарны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одностороннего расторжения Договора, Сторона-инициатор обязана уведомить другую Сторону в письменной форме не позднее, чем за 30 (тридцать) календарных дней до намеченной даты расторжения Договора с указанием причины расторжения Договора, если к меньшему сроку не обязывает нормативный правовой акт соответствующего уполномоченного государственного органа, запрещающего или ограничивающего предпринимательскую деятельность, связанную с приемом платежей в пользу третьи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расторжения Договора денежные обязательства Сторон, а также обязательства, определяющие ответственность за нарушение Договора, сохраняются до момента их исполн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изменения и дополнения к настоящему Договору вносятся по соглашению Сторон, путем подписания Дополнительного Соглашения, за исключением случаев, предусмотренных пунктом 4.2.3.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284" w:hanging="0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/>
      </w:pPr>
      <w:r>
        <w:rPr>
          <w:rFonts w:eastAsia="Times New Roman" w:cs="Arial" w:ascii="Arial" w:hAnsi="Arial"/>
        </w:rPr>
        <w:t>Договор регулируется и подлежит толкованию в соответствии с законодательством Кыргызской Республики. Вопросы, не предусмотренные настоящим Договором и Правилами, регулируются действующим законодательством Кыргыз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ороны обязуются при обмене информацией использовать согласованные форматы обмена информацией, согласованные сети и средства связ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ороны устанавливают допустимость подписания Оператором настоящего Договора и/или дополнительных соглашений к нему, а также иных документах, имеющих значение для его исполнения, изменения или прекращения средствами факсимильного воспроизведения подписи, а также признают равную юридическую силу собственноручной и факсимильной подписи Опер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ий Договор составлен в двух идентичных экземплярах на русском языке, имеющих равную юридическую силу, по одному экземпляру для каждой Стороны, каждый из которых является оригинал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 приложения к настоящему Договору являются его неотъемлемой и составной частью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240" w:after="0"/>
        <w:ind w:left="0" w:firstLine="284"/>
        <w:jc w:val="both"/>
        <w:outlineLvl w:val="0"/>
        <w:rPr>
          <w:rFonts w:ascii="Arial" w:hAnsi="Arial" w:eastAsia="Times New Roman" w:cs="Arial"/>
          <w:b/>
          <w:b/>
          <w:bCs/>
          <w:vanish/>
        </w:rPr>
      </w:pPr>
      <w:r>
        <w:rPr>
          <w:rFonts w:eastAsia="Times New Roman" w:cs="Arial" w:ascii="Arial" w:hAnsi="Arial"/>
          <w:b/>
          <w:bCs/>
          <w:vanish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0" w:firstLine="284"/>
        <w:jc w:val="both"/>
        <w:outlineLvl w:val="0"/>
        <w:rPr/>
      </w:pPr>
      <w:bookmarkStart w:id="8" w:name="_Ref528942317"/>
      <w:r>
        <w:rPr/>
        <w:t>Адреса, банковские реквизиты и подписи Сторон</w:t>
      </w:r>
      <w:bookmarkEnd w:id="8"/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2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О «Грин Телеком Сервис»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720040, Кыргызская Республика,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ишкек, ул. Абдрахманова 170/2, блок 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720040, Кыргызская Республика,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ишкек, ул. Абдрахманова 170/2, блок 2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: 109220006648019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Оптима Банк" "ЦОКБ"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10902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00411200910311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26738513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М.В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right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bookmarkStart w:id="9" w:name="_Ref499315375"/>
      <w:bookmarkStart w:id="10" w:name="_Ref528598341"/>
      <w:bookmarkStart w:id="11" w:name="_Ref499315375"/>
      <w:bookmarkStart w:id="12" w:name="_Ref528598341"/>
      <w:bookmarkEnd w:id="11"/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right"/>
        <w:outlineLvl w:val="0"/>
        <w:rPr/>
      </w:pPr>
      <w:bookmarkStart w:id="13" w:name="_Ref528598341"/>
      <w:r>
        <w:rPr>
          <w:rFonts w:eastAsia="Times New Roman" w:cs="Arial" w:ascii="Arial" w:hAnsi="Arial"/>
          <w:bCs/>
        </w:rPr>
        <w:t>Приложение №1</w:t>
      </w:r>
      <w:bookmarkEnd w:id="13"/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на оказание услуг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иему и проведению платежей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«__» __________2022г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Ref499315375"/>
      <w:bookmarkStart w:id="15" w:name="_Ref499315375"/>
      <w:bookmarkEnd w:id="15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знаграждение Оператора (с учетом всех налогов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44"/>
        <w:gridCol w:w="1904"/>
        <w:gridCol w:w="1840"/>
        <w:gridCol w:w="2843"/>
        <w:gridCol w:w="2126"/>
      </w:tblGrid>
      <w:tr>
        <w:trPr>
          <w:trHeight w:val="9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 Поставщ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вознаграждения Оператора, оплачиваемое Поставщик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комиссии Оператора, оплачиваемой Плательщик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кэшбека (отсроченная скидка, возвращаемая клиенту по истечении определенного период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скидки Плательщика, предоставляемой Поставщиком (%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___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 огранич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2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Поставщик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О «Грин Телеком Сервис»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вдокимов М.В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Приложение_№9"/>
      <w:bookmarkStart w:id="17" w:name="_Приложение_№9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23" w:footer="56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5165</wp:posOffset>
              </wp:positionH>
              <wp:positionV relativeFrom="paragraph">
                <wp:posOffset>3810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3pt;mso-position-vertical-relative:text;margin-left:55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520700</wp:posOffset>
              </wp:positionV>
              <wp:extent cx="5949950" cy="107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07315"/>
                      </a:xfrm>
                      <a:prstGeom prst="rect"/>
                      <a:solidFill>
                        <a:srgbClr val="F0047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eastAsia="Arial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eastAsia="Arial"/>
                              <w:caps/>
                              <w:color w:val="FFFFFF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047F" style="position:absolute;rotation:-0;width:468.5pt;height:8.45pt;mso-wrap-distance-left:9.35pt;mso-wrap-distance-right:9.35pt;mso-wrap-distance-top:0pt;mso-wrap-distance-bottom:0pt;margin-top:41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eastAsia="Arial"/>
                        <w:caps/>
                        <w:color w:val="FFFFFF"/>
                      </w:rPr>
                    </w:pPr>
                    <w:r>
                      <w:rPr>
                        <w:rFonts w:eastAsia="Arial"/>
                        <w:caps/>
                        <w:color w:val="FFFFFF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z w:val="22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lineRule="auto" w:line="276" w:before="24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76" w:before="0" w:after="0"/>
      <w:jc w:val="both"/>
      <w:outlineLvl w:val="1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Calibri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Стиль1"/>
    <w:basedOn w:val="Heading1"/>
    <w:qFormat/>
    <w:pPr>
      <w:numPr>
        <w:ilvl w:val="0"/>
        <w:numId w:val="8"/>
      </w:numPr>
      <w:autoSpaceDE w:val="false"/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2">
    <w:name w:val="Стиль2"/>
    <w:basedOn w:val="ListParagraph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i.kg/" TargetMode="External"/><Relationship Id="rId3" Type="http://schemas.openxmlformats.org/officeDocument/2006/relationships/hyperlink" Target="https://sandbox.dengi.o.k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5:00Z</dcterms:created>
  <dc:creator>Anton Bredikhin</dc:creator>
  <dc:description/>
  <cp:keywords/>
  <dc:language>en-US</dc:language>
  <cp:lastModifiedBy>Microsoft Office User</cp:lastModifiedBy>
  <cp:lastPrinted>2021-12-16T14:00:00Z</cp:lastPrinted>
  <dcterms:modified xsi:type="dcterms:W3CDTF">2022-06-13T05:50:00Z</dcterms:modified>
  <cp:revision>3</cp:revision>
  <dc:subject/>
  <dc:title/>
</cp:coreProperties>
</file>